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di accettazione di responsabilità della scorta di medicinali veterinari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ott. / Dott. ssa……………………………………………………… nato/a a………………………………………. il………………………  residente a……………………………..…………… via……………………………………………… n°…….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……………………………………………………. P.IVA 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tto all’Albo dei Medici Veterinari di………………………………………………………………………… al n°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omanda del Sig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are dell’allevamento di………………………………….. sito nel comune ………………………………..………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. Allevamento ……………………………….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a…………………………………………………via……………………………..………..n°………..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ssumere la responsabilità: della custodia della scorta dei medicinali veterinari detenuti presso l’allevamento sopracitato e della tenuta di apposito registro di carico e scarico,</w:t>
      </w:r>
    </w:p>
    <w:p>
      <w:pPr>
        <w:pStyle w:val="Testopreformattat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3"/>
        <w:ind w:left="360" w:right="567" w:hanging="360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di non svolgere incarichi  di  dipendenza  o  collaborazione  presso enti o strutture  pubbliche, aziende farmaceutiche, grossisti o mangimif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ulteriori strutture presso cui è responsabile delle scorte di medicinali veterinari sono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utorizzare ad operare in sua vece presso l'allevamento sopra citato  i seguenti Medici Veterinar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Tahoma" w:ascii="Tahoma" w:hAnsi="Tahoma"/>
          <w:sz w:val="20"/>
        </w:rPr>
        <w:t>in caso di cessazione dell’incarico, di darne comunicazione tempestiva al Servizio Veterinario dell’AUSL di Modena – Servizio Territoriale Area…………………………………– Distretto di Modena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., lì……………………..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134" w:leader="none"/>
      </w:tabs>
      <w:jc w:val="both"/>
      <w:rPr/>
    </w:pPr>
    <w:r>
      <w:rPr/>
      <w:drawing>
        <wp:inline distT="0" distB="0" distL="0" distR="0">
          <wp:extent cx="254063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93" w:leader="none"/>
      </w:tabs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partimento di Sanità Pubblica</w:t>
    </w:r>
  </w:p>
  <w:p>
    <w:pPr>
      <w:pStyle w:val="Normal"/>
      <w:tabs>
        <w:tab w:val="clear" w:pos="708"/>
        <w:tab w:val="left" w:pos="993" w:leader="none"/>
      </w:tabs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zio Veterinario</w:t>
    </w:r>
  </w:p>
  <w:p>
    <w:pPr>
      <w:pStyle w:val="Normal"/>
      <w:tabs>
        <w:tab w:val="clear" w:pos="708"/>
        <w:tab w:val="left" w:pos="0" w:leader="none"/>
      </w:tabs>
      <w:spacing w:lineRule="auto" w:line="360"/>
      <w:jc w:val="right"/>
      <w:rPr/>
    </w:pPr>
    <w:r>
      <w:rPr>
        <w:rStyle w:val="StrongEmphasis"/>
        <w:rFonts w:cs="Arial Narrow" w:ascii="Arial Narrow" w:hAnsi="Arial Narrow"/>
        <w:bCs w:val="false"/>
        <w:sz w:val="20"/>
      </w:rPr>
      <w:t>MO DSP ADSPV 304 REV 0 DEL 24/0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6:00Z</dcterms:created>
  <dc:creator>ausl</dc:creator>
  <dc:description/>
  <dc:language>en-US</dc:language>
  <cp:lastModifiedBy>piumim</cp:lastModifiedBy>
  <cp:lastPrinted>2007-10-23T12:34:00Z</cp:lastPrinted>
  <dcterms:modified xsi:type="dcterms:W3CDTF">2011-03-30T17:26:00Z</dcterms:modified>
  <cp:revision>2</cp:revision>
  <dc:subject/>
  <dc:title>Dichiarazione di accettazione di responsabilità di scorte di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707427</vt:r8>
  </property>
  <property fmtid="{D5CDD505-2E9C-101B-9397-08002B2CF9AE}" pid="3" name="_AuthorEmail">
    <vt:lpwstr>r.oriente@ausl.mo.it</vt:lpwstr>
  </property>
  <property fmtid="{D5CDD505-2E9C-101B-9397-08002B2CF9AE}" pid="4" name="_AuthorEmailDisplayName">
    <vt:lpwstr>Rossana Oriente</vt:lpwstr>
  </property>
  <property fmtid="{D5CDD505-2E9C-101B-9397-08002B2CF9AE}" pid="5" name="_ReviewingToolsShownOnce">
    <vt:lpwstr/>
  </property>
</Properties>
</file>