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PER LA SEGNALAZIONE DI SITUAZIONI DI RISCHIO E/O PRESUNTE INADEMPIENZE IN MATERIA DI IGIENE E SICUREZZA SUL LAVO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 recapito telefonico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 in qualità di 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erisce quanto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E AZIEND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AZIENDA / CANTIERE 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CHI/INADEMPIENZE RILEVATI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DATA___________________</w:t>
        <w:tab/>
        <w:tab/>
        <w:tab/>
        <w:tab/>
        <w:t>FIRMA__________________________</w:t>
        <w:br/>
        <w:br/>
        <w:br/>
        <w:br/>
        <w:br/>
      </w:r>
      <w:r>
        <w:rPr>
          <w:rFonts w:cs="Arial" w:ascii="Arial" w:hAnsi="Arial"/>
          <w:color w:val="C0C0C0"/>
          <w:sz w:val="18"/>
          <w:szCs w:val="18"/>
        </w:rPr>
        <w:t>Rev. 01. Nov. 2011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45364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9:00Z</dcterms:created>
  <dc:creator>Superbi Giulia</dc:creator>
  <dc:description/>
  <cp:keywords/>
  <dc:language>en-US</dc:language>
  <cp:lastModifiedBy>Superbi Giulia</cp:lastModifiedBy>
  <dcterms:modified xsi:type="dcterms:W3CDTF">2024-01-24T11:39:00Z</dcterms:modified>
  <cp:revision>2</cp:revision>
  <dc:subject/>
  <dc:title>MODULO PER LA SEGNALAZIONE DI PRESUNTE INADEMPIENZE</dc:title>
</cp:coreProperties>
</file>