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" w:hanging="0"/>
        <w:jc w:val="right"/>
        <w:rPr/>
      </w:pPr>
      <w:r>
        <w:rPr/>
        <w:t>Modello A1 ter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340"/>
        <w:gridCol w:w="7369"/>
      </w:tblGrid>
      <w:tr>
        <w:trPr>
          <w:trHeight w:val="1385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4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6"/>
              <w:gridCol w:w="3969"/>
              <w:gridCol w:w="2624"/>
            </w:tblGrid>
            <w:tr>
              <w:trPr>
                <w:trHeight w:val="548" w:hRule="atLeast"/>
                <w:cantSplit w:val="true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Dipartimento dell’Azienda AUSL di</w:t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Heading"/>
              <w:ind w:left="923" w:right="0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8" w:color="000000"/>
              </w:pBdr>
              <w:ind w:left="993" w:right="623" w:hanging="93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sz w:val="20"/>
              </w:rPr>
              <w:t>Comunicazione di modifiche strutturali e/o impiantistiche e/o produttive di attività già registrate (Reg CE 852/04)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917561693"/>
            <w:bookmarkStart w:id="1" w:name="__Fieldmark__0_191756169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917561693"/>
            <w:bookmarkStart w:id="3" w:name="__Fieldmark__1_191756169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4" w:name="__Fieldmark__2_1917561693"/>
      <w:bookmarkStart w:id="5" w:name="__Fieldmark__2_1917561693"/>
      <w:bookmarkEnd w:id="5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6" w:name="__Fieldmark__3_1917561693"/>
      <w:bookmarkStart w:id="7" w:name="__Fieldmark__3_1917561693"/>
      <w:bookmarkEnd w:id="7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sto18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     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ind w:left="60" w:right="623" w:hanging="0"/>
        <w:jc w:val="center"/>
        <w:rPr/>
      </w:pPr>
      <w:r>
        <w:rPr/>
      </w:r>
    </w:p>
    <w:p>
      <w:pPr>
        <w:pStyle w:val="Normal"/>
        <w:ind w:left="60"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</w:t>
      </w:r>
    </w:p>
    <w:p>
      <w:pPr>
        <w:pStyle w:val="Normal"/>
        <w:spacing w:before="120" w:after="0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o stabilimento sito o in Comune di ……………………………..………….………….        Provincia ……….</w:t>
      </w:r>
    </w:p>
    <w:p>
      <w:pPr>
        <w:pStyle w:val="Normal"/>
        <w:spacing w:before="120" w:after="0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…………………………………………………………………….    N°………….   C.A.P ……..… </w:t>
      </w:r>
    </w:p>
    <w:p>
      <w:pPr>
        <w:pStyle w:val="Normal"/>
        <w:spacing w:before="120" w:after="0"/>
        <w:ind w:left="0" w:righ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à registrato a seguito di notifica presentata in data ………………………………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apportato le seguenti modifiche:  </w:t>
      </w:r>
    </w:p>
    <w:p>
      <w:pPr>
        <w:pStyle w:val="Normal"/>
        <w:spacing w:before="120" w:after="0"/>
        <w:ind w:left="0" w:righ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0" w:right="624" w:hanging="0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tturali e/o impiantistic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………………………</w:t>
      </w:r>
    </w:p>
    <w:p>
      <w:pPr>
        <w:pStyle w:val="Normal"/>
        <w:spacing w:before="120" w:after="0"/>
        <w:ind w:left="567" w:right="624" w:hanging="567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di attività produttiva………................................................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untatonormale"/>
        <w:ind w:left="1620"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78" w:leader="none"/>
        </w:tabs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78" w:leader="none"/>
        </w:tabs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allega:</w:t>
      </w:r>
    </w:p>
    <w:p>
      <w:pPr>
        <w:pStyle w:val="Normal"/>
        <w:ind w:left="0"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right="0" w:hanging="426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5"/>
        <w:jc w:val="both"/>
        <w:rPr/>
      </w:pPr>
      <w:r>
        <w:rPr>
          <w:rFonts w:cs="Arial" w:ascii="Arial" w:hAnsi="Arial"/>
          <w:sz w:val="20"/>
        </w:rPr>
        <w:t xml:space="preserve">planimetria dell’impianto in scala 1/100 firmata dall’interessato (se modificata rispetto alla precedente). </w:t>
      </w:r>
      <w:r>
        <w:rPr>
          <w:rFonts w:cs="ArialMT" w:ascii="ArialMT" w:hAnsi="ArialMT"/>
          <w:i/>
          <w:sz w:val="20"/>
        </w:rPr>
        <w:t xml:space="preserve">In caso di stabilimenti di particolare ampiezza, è accettabile una planimetria in scala più ridotta (fino a 1:200), purché consenta un’efficace lettura    </w:t>
      </w:r>
    </w:p>
    <w:p>
      <w:pPr>
        <w:pStyle w:val="Normal"/>
        <w:numPr>
          <w:ilvl w:val="0"/>
          <w:numId w:val="5"/>
        </w:numPr>
        <w:ind w:left="426" w:right="5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o descrittiva degli impianti e del ciclo di lavorazione con indicazioni relative all’approvvigionamento idrico, allo smaltimento dei rifiuti solidi e liquidi ed emissioni in atmosfera (se modificati)</w:t>
      </w:r>
    </w:p>
    <w:p>
      <w:pPr>
        <w:pStyle w:val="Normal"/>
        <w:numPr>
          <w:ilvl w:val="0"/>
          <w:numId w:val="5"/>
        </w:numPr>
        <w:ind w:left="426" w:right="62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zione tecnica descrittiva della nuova tipologia produttiva 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opia dell’attestazione di pagamento all’AUSL della tariffa prevista per la gestione delle pratiche di notifica e registrazione (20 euro) </w:t>
      </w:r>
    </w:p>
    <w:p>
      <w:pPr>
        <w:pStyle w:val="Normal"/>
        <w:ind w:left="0"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chiarazion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Il Sottoscritto/a dichiara: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Che sono rispettati i pertinenti requisiti generali e specifici in materia di igiene di cui all’art. 4 del Regolamento (CE) n. 852/2004 del Parlamento europeo e del Consiglio, del 29 aprile 2004 in funzione della attività svolta e, per quanto compatibile, il Regolamento comunale d’igien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Che l’attività opera nel rispetto delle vigenti normative per quanto riguarda l’emissioni in atmosfera, lo smaltimento dei residui solidi e liquidi, l’approvvigionamento idrico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impegnarsi a comunicare ogni successiva modifica significativa a quanto sopra descritto ivi compresa la cessazione dell’attività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essere informato che la presente comunicazione non sostituisce altri eventuali adempimenti di legge previsti ai fini dell’avvio dell’attività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essere consapevole delle sanzioni penali nel caso di dichiarazioni non veritiere, di formazione o uso di atti falsi richiamate dall’art. 76 del DPR 28/12/2000 n. 445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ind w:left="0"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2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3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</w:tr>
    </w:tbl>
    <w:p>
      <w:pPr>
        <w:pStyle w:val="Normal"/>
        <w:ind w:left="0" w:right="623" w:hanging="0"/>
        <w:jc w:val="both"/>
        <w:rPr/>
      </w:pPr>
      <w:r>
        <w:rPr/>
      </w:r>
    </w:p>
    <w:p>
      <w:pPr>
        <w:pStyle w:val="Normal"/>
        <w:ind w:left="60" w:right="6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95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CarattereCarattere4">
    <w:name w:val=" Carattere Carattere4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Arial" w:hAnsi="Arial" w:cs="Arial"/>
      <w:b/>
      <w:bCs/>
    </w:rPr>
  </w:style>
  <w:style w:type="character" w:styleId="CarattereCarattere2">
    <w:name w:val=" Carattere Carattere2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3:00Z</dcterms:created>
  <dc:creator>SIAN-01</dc:creator>
  <dc:description/>
  <dc:language>en-US</dc:language>
  <cp:lastModifiedBy>graziak</cp:lastModifiedBy>
  <cp:lastPrinted>2013-11-07T11:42:00Z</cp:lastPrinted>
  <dcterms:modified xsi:type="dcterms:W3CDTF">2014-01-15T11:03:00Z</dcterms:modified>
  <cp:revision>2</cp:revision>
  <dc:subject/>
  <dc:title>Decr_modalità_Ricon_Registr</dc:title>
</cp:coreProperties>
</file>